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</w:rPr>
        <w:t>2014 WEST END HIGH SCHOOL NATIONAL REUNION</w:t>
      </w:r>
    </w:p>
    <w:p>
      <w:pPr>
        <w:pStyle w:val="Heading2"/>
        <w:rPr/>
      </w:pPr>
      <w:r>
        <w:rPr/>
        <w:t>June 27-29, 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atron List</w:t>
      </w:r>
    </w:p>
    <w:p>
      <w:pPr>
        <w:pStyle w:val="Heading1"/>
        <w:jc w:val="center"/>
        <w:rPr/>
      </w:pPr>
      <w:r>
        <w:rPr/>
        <w:t>Metropolis Chapter, West End High School Alumni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tron $1.00; Inside/Outside Cover $125; Full Page $100; Half Page $65; Quarter Page $40; Business Card $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turn List to Stella Cole Hall by May 24,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56:00Z</dcterms:created>
  <dc:creator>Stella</dc:creator>
  <dc:description/>
  <dc:language>en-US</dc:language>
  <cp:lastModifiedBy>jaime@gallego-services.com</cp:lastModifiedBy>
  <cp:lastPrinted>2005-02-03T09:32:00Z</cp:lastPrinted>
  <dcterms:modified xsi:type="dcterms:W3CDTF">2014-02-20T20:56:00Z</dcterms:modified>
  <cp:revision>2</cp:revision>
  <dc:subject/>
  <dc:title>Patron List</dc:title>
</cp:coreProperties>
</file>